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u w:val="single"/>
        </w:rPr>
        <w:t>CURRICULUM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VITA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atma Ahmed M Badary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Personal Data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ex:                        Femal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urrent Position: Professor of Pathology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ationality :          Egyptia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ate of Birth:       28 / 8 / 1955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>Place of Birth:  Assiut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>Egy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rital Status:     Marri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ddress:               Department of Pathology,Faculty of Medicine,Assiut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Univers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elephone:           Home(0020)88-232043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ffice(0020)88-2411935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Mobil phone:01223005678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Fax  (0020)88-2332278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E-mail: fatbadary @yahoo.c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QUALIFICATIONS</w:t>
      </w:r>
      <w:r>
        <w:rPr>
          <w:sz w:val="28"/>
          <w:szCs w:val="28"/>
        </w:rPr>
        <w:t xml:space="preserve">.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04"/>
        <w:gridCol w:w="6168"/>
      </w:tblGrid>
      <w:tr>
        <w:trPr>
          <w:trHeight w:val="345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institutions</w:t>
            </w:r>
          </w:p>
        </w:tc>
      </w:tr>
      <w:tr>
        <w:trPr>
          <w:trHeight w:val="4806" w:hRule="exac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2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Ch.B.</w:t>
            </w:r>
          </w:p>
          <w:p>
            <w:pPr>
              <w:pStyle w:val="Normal"/>
              <w:bidi w:val="0"/>
              <w:ind w:left="2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2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2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c</w:t>
            </w:r>
          </w:p>
          <w:p>
            <w:pPr>
              <w:pStyle w:val="Normal"/>
              <w:bidi w:val="0"/>
              <w:ind w:left="2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22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H.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188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Faculty of Medicine,AssiutUniversity,,Egypt.</w:t>
            </w:r>
          </w:p>
          <w:p>
            <w:pPr>
              <w:pStyle w:val="Normal"/>
              <w:bidi w:val="0"/>
              <w:ind w:left="59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in Peadrics (First part). Pathology (second part).Pathology.Department, Faculty of Medicin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AssiutUniversity.MSc.Thesis;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hology of Malignant Lymphoma in Upper Egyp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toratte degree in pathology.PH.D. Department of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hology, Assiut University. BH.D Thesis;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hology of Intra-abdominal Neoplasms of Infan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Children in Upper Egypt.Immunological an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ical Stud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SITIONS HELD</w:t>
      </w:r>
    </w:p>
    <w:p>
      <w:pPr>
        <w:pStyle w:val="Normal"/>
        <w:bidi w:val="0"/>
        <w:jc w:val="left"/>
        <w:rPr/>
      </w:pPr>
      <w:r>
        <w:rPr/>
        <w:t>-----------------------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-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83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Institution</w:t>
            </w:r>
          </w:p>
        </w:tc>
      </w:tr>
      <w:tr>
        <w:trPr>
          <w:trHeight w:val="5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</w:t>
            </w:r>
          </w:p>
          <w:p>
            <w:pPr>
              <w:pStyle w:val="Normal"/>
              <w:bidi w:val="0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  <w:p>
            <w:pPr>
              <w:pStyle w:val="Normal"/>
              <w:bidi w:val="0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4-1979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-1989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 198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-1984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of Pathology,  Pathology Department, Faculty of Medicine , Assiut University, Egypt .Director of Gynecology an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tetrics Lab.Assiut university Hospital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e Professor of Pathology, Pathology Department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Faculty of Medicine,Assiut University , Egyp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Lecturer of Pathology, Pathology Department, Faculty of Medicine, Assiut University,Egyp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Faculty of Medicine, Assiut Universit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 of Pathology, Department of pathology, Faculty of Medicine, Assiut University, Egyp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Demonstrator of Pathology, Pathology Department, Faculty of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, Assiut University ,Egyp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hip in Peadriatrics,Assiut University Hospital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 Officer, Assiut University Hospital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RESEARCH EXPERIENC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Immunohistopatholog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Histopat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Cyt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CLINICAL</w:t>
      </w:r>
      <w:r>
        <w:rPr>
          <w:b/>
          <w:bCs/>
          <w:sz w:val="32"/>
          <w:szCs w:val="32"/>
          <w:u w:val="single"/>
        </w:rPr>
        <w:t xml:space="preserve"> EXPERIENC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onsultant Pathologist (Surgical Pathology), Assiut University Hospital 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stitute of Oncology.Assiut,Egypt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Analysis of daily surgical, gynecological and cytological problems and tasks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Immunopathology diagnosis in tumors need further study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Quality control and quality assurance representative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Clinically related research,outcome research and management in surgical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thology and cytology laborato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upervising MSc. and PH.D.theses of pathology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upervising MSc.and M.D.theses of other medical specialt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eaching postgraduate students of pathology and other medical specialt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Teaching pathology to the postgraduate medical students from different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actical part involving histopathology by using light microscopy and gross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useum specimens from different aspec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eaching pathology to the undergraduate students of Medicine, Pharmacy 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nd  Clinical Pharmcy.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eaching of postgraduate in Nursing Facult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6"/>
          <w:szCs w:val="36"/>
          <w:u w:val="single"/>
        </w:rPr>
        <w:t>Languages/Special skill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glish: Fluent speaking ,Excellent reading and writing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abic: Native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Computer Skill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ood experience with various programs e.g Word processing,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er point for presenta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36"/>
          <w:szCs w:val="36"/>
          <w:u w:val="single"/>
        </w:rPr>
        <w:t>Special Skills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</w:t>
      </w:r>
      <w:r>
        <w:rPr>
          <w:sz w:val="28"/>
          <w:szCs w:val="28"/>
        </w:rPr>
        <w:t>In Immunopathology, Gynecology , Pediatrics Pathology and lymphomas.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center" w:pos="4707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List of publication of professor Fatma Badary</w:t>
      </w:r>
    </w:p>
    <w:p>
      <w:pPr>
        <w:pStyle w:val="Normal"/>
        <w:tabs>
          <w:tab w:val="clear" w:pos="720"/>
          <w:tab w:val="left" w:pos="480" w:leader="none"/>
          <w:tab w:val="center" w:pos="4707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Yassin etemad , H.AbdeHady , M.Omar, Faida , M.Mostafa , Nemetallah ,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F.Abdallah , Mohamoud,M.Mostafa and </w:t>
      </w:r>
      <w:r>
        <w:rPr>
          <w:b/>
          <w:bCs/>
          <w:sz w:val="28"/>
          <w:szCs w:val="28"/>
        </w:rPr>
        <w:t>Fatma,A.M.Badary</w:t>
      </w:r>
      <w:r>
        <w:rPr>
          <w:sz w:val="28"/>
          <w:szCs w:val="28"/>
        </w:rPr>
        <w:t xml:space="preserve">:Intra-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bdominal Non-Hodgkin's Lymphoma Of Infants And Children In Upper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gypt Clinical And Pathological Study,Assiut Med.J.Vol.18,No.4,199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Yassin Etemad,H., Omar A.M., Mostafa Faida M, NemetallahA.F.Abdallah,  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ustafa M.M.,and </w:t>
      </w:r>
      <w:r>
        <w:rPr>
          <w:b/>
          <w:bCs/>
          <w:color w:val="000000"/>
          <w:sz w:val="28"/>
          <w:szCs w:val="28"/>
        </w:rPr>
        <w:t>Badary Fatma A.M</w:t>
      </w:r>
      <w:r>
        <w:rPr>
          <w:b/>
          <w:bCs/>
          <w:sz w:val="28"/>
          <w:szCs w:val="28"/>
        </w:rPr>
        <w:t>.:</w:t>
      </w:r>
      <w:r>
        <w:rPr>
          <w:sz w:val="28"/>
          <w:szCs w:val="28"/>
        </w:rPr>
        <w:t xml:space="preserve">Expression Of Tumour Markers  </w:t>
      </w:r>
    </w:p>
    <w:p>
      <w:pPr>
        <w:pStyle w:val="Normal"/>
        <w:bidi w:val="0"/>
        <w:ind w:left="225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Keratin,Vimentin and Desmin In Nephroblastoma.Journal Of Egyptrian  </w:t>
      </w:r>
    </w:p>
    <w:p>
      <w:pPr>
        <w:pStyle w:val="Normal"/>
        <w:bidi w:val="0"/>
        <w:ind w:left="225" w:right="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ssociation O</w:t>
      </w:r>
      <w:r>
        <w:rPr>
          <w:sz w:val="28"/>
          <w:szCs w:val="28"/>
        </w:rPr>
        <w:t>f Immunology.Vol.1,1995.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Yassin Etemad H.,Omar A.M.,Mstafa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aidaM.,Nemetallah,A.F.Abdallah,Mustafa M.M.,and </w:t>
      </w:r>
      <w:r>
        <w:rPr>
          <w:b/>
          <w:bCs/>
          <w:color w:val="000000"/>
          <w:sz w:val="28"/>
          <w:szCs w:val="28"/>
        </w:rPr>
        <w:t>Badary Fatma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.M</w:t>
      </w:r>
      <w:r>
        <w:rPr>
          <w:sz w:val="28"/>
          <w:szCs w:val="28"/>
        </w:rPr>
        <w:t>.:Evaluation OF Neron Specifi Enolase (NSE) Production In Intra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bdominal NeuroblastomaGanglioneuroma.Journal Of Egyptian Association  </w:t>
      </w:r>
    </w:p>
    <w:p>
      <w:pPr>
        <w:pStyle w:val="Normal"/>
        <w:tabs>
          <w:tab w:val="clear" w:pos="720"/>
          <w:tab w:val="center" w:pos="470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Immunology,Vol.1,1995.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Ahmed A Abdul-Wahab and </w:t>
      </w:r>
      <w:r>
        <w:rPr>
          <w:b/>
          <w:bCs/>
          <w:sz w:val="28"/>
          <w:szCs w:val="28"/>
        </w:rPr>
        <w:t>Fatma A Badary</w:t>
      </w:r>
      <w:r>
        <w:rPr>
          <w:sz w:val="28"/>
          <w:szCs w:val="28"/>
        </w:rPr>
        <w:t>: Results Of Laser Surgery For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he Hypertrophic inferior Turbinate: Preliminary Report.Assiut Medical Journal,20(4),1996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Fatma A Badary</w:t>
      </w:r>
      <w:r>
        <w:rPr>
          <w:sz w:val="28"/>
          <w:szCs w:val="28"/>
        </w:rPr>
        <w:t xml:space="preserve"> and Fatma A Aly:Immunohistochemical Study Of Epstein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arr Virus In Childhood Hodgkins Lymphoma In Upper Egypt.Journal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gyptian Society Of Pathologists. Vol.18(2),1998.                                        </w:t>
      </w:r>
      <w:r>
        <w:rPr>
          <w:b/>
          <w:bCs/>
          <w:sz w:val="28"/>
          <w:szCs w:val="28"/>
          <w:u w:val="single"/>
        </w:rPr>
        <w:t>*This Research Was Won The Prize Of Doctor Tahlawy In 23/10/ 200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hamed H. Ghazally, </w:t>
      </w:r>
      <w:r>
        <w:rPr>
          <w:b/>
          <w:bCs/>
          <w:sz w:val="28"/>
          <w:szCs w:val="28"/>
        </w:rPr>
        <w:t>Fatma A Badary</w:t>
      </w:r>
      <w:r>
        <w:rPr>
          <w:sz w:val="28"/>
          <w:szCs w:val="28"/>
        </w:rPr>
        <w:t>, Rabab M.H. El Ghorori and Samia Abdel- Karim:The Clinical Significance  Of P53 :Immunohistochemical Expression In Neuroblastoma.Journal Of Arab Child, 9(1): 1998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This Research Was Accepted In Pediatric World Congress For Post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entation  In Amsterdam</w:t>
      </w:r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atma A Badary</w:t>
      </w:r>
      <w:r>
        <w:rPr>
          <w:sz w:val="28"/>
          <w:szCs w:val="28"/>
        </w:rPr>
        <w:t>, Rabab M.H. El Ghorori, And Ahmed A.H Mohran:</w:t>
      </w:r>
    </w:p>
    <w:p>
      <w:pPr>
        <w:pStyle w:val="Normal"/>
        <w:tabs>
          <w:tab w:val="clear" w:pos="720"/>
          <w:tab w:val="right" w:pos="720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xpression Of Intercellular Adhesion Molecules ICAM-1(CD54) And</w:t>
      </w:r>
    </w:p>
    <w:p>
      <w:pPr>
        <w:pStyle w:val="Normal"/>
        <w:tabs>
          <w:tab w:val="clear" w:pos="720"/>
          <w:tab w:val="right" w:pos="720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CAM-3(CD50) In Non-Hodgkin's Lymphoma And In Inflammatory&amp;</w:t>
      </w:r>
    </w:p>
    <w:p>
      <w:pPr>
        <w:pStyle w:val="Normal"/>
        <w:tabs>
          <w:tab w:val="clear" w:pos="720"/>
          <w:tab w:val="right" w:pos="720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eactive Lymph Nodes. Medical Journal Of Cairo University,1998.</w:t>
      </w:r>
    </w:p>
    <w:p>
      <w:pPr>
        <w:pStyle w:val="Normal"/>
        <w:tabs>
          <w:tab w:val="clear" w:pos="720"/>
          <w:tab w:val="right" w:pos="720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72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Rabab M.H.El-Chorori and 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 xml:space="preserve">: Assessment Of : Chrronic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astritis According To The Sydney System And Alcian Yellow-Toluid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lue (Leung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Stain For Helicobacter Species. Assiut Medical Journal 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ol. 23(3),1999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 xml:space="preserve"> And Sabah A. Fadil :Study of Angiogenesis And 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nflammation Patterns In Ductal Carcinoma In Situ Of The Breast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ssiut Medical Journal ,Vol.23(3), 1999.</w:t>
      </w:r>
    </w:p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480" w:leader="none"/>
        </w:tabs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Fatma A. Badary </w:t>
      </w:r>
      <w:r>
        <w:rPr>
          <w:sz w:val="28"/>
          <w:szCs w:val="28"/>
        </w:rPr>
        <w:t xml:space="preserve">And Howayda I. Hassan: Immunohistochemic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fferentiation Of Follicular Lymphoma From Follicular Hyperpla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th bcl-2 Antibody.Medical Journal Of Cairo,1999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tma G. Sayed And 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>:Parasitological and Histopathological Studies On Intestinal Coccidian Parasites In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mmuno-Suppressed Mice.Assiut Medical Journal,Vol. 23(3),1999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tma A. Badary </w:t>
      </w:r>
      <w:r>
        <w:rPr>
          <w:sz w:val="28"/>
          <w:szCs w:val="28"/>
        </w:rPr>
        <w:t>And Sabah A. Fadil:Immunohistochemical Study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Of Cyclin D1 Expression In Benign Breast Disease and Breast carcinoma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gyptian Journal Of Pathology,Vol.20(1),2000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Ahmed A. Abdul Wahab Ahmed Abu El Wafa And 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/>
      </w:pPr>
      <w:r>
        <w:rPr>
          <w:sz w:val="28"/>
          <w:szCs w:val="28"/>
        </w:rPr>
        <w:t>CT-Guided percutaneous Biopsies Of Parapharyngeal Spase Lesions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edical Journal Of Menia,Vol.12(1), 2001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/>
      </w:pPr>
      <w:r>
        <w:rPr>
          <w:sz w:val="28"/>
          <w:szCs w:val="28"/>
        </w:rPr>
        <w:t>Sabah A. Fadil ,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 xml:space="preserve"> And Nermeen A. Hassen:Prognostic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ignificance Of The Cell Cycle Inhibitor P27/KIP1 Expression In Gastric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arcinoma. Egyptian Journal Of Pathology ,Vol.21(2),2001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bd El Any A  Solyman, Mohamed A.A. Ali And 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reatment Of Hepatocellular Carcinoma Associated With Cirrhosis By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Ultrasonagraphic Guided Percutaneous Ethanol Injection. Assiut Medical Journal Vol.25(4),2001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temad H. Yassin, </w:t>
      </w: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 xml:space="preserve">, Sanaa M. Setohy,And Dyaa El     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ogazy:Correlation Between  P53 And BCL-2 Expression In Premalignant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nd Malignant Lesions Of Endometrium And Cervix.. Medical Journal Of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in shams University,Vol.52(4),2001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0" w:leader="none"/>
        </w:tabs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 xml:space="preserve">: Expression Of MMP-13(Collagenase-13) In Urinary 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ladder Carcinoma ,Correlation With Different Histopathological Parameters.Egyptian Journal Of Pathology,Vol.22(1),2002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atma A. Badary</w:t>
      </w:r>
      <w:r>
        <w:rPr>
          <w:sz w:val="28"/>
          <w:szCs w:val="28"/>
        </w:rPr>
        <w:t>,:Sanaa S. Kroush, Abeer M. Refaay: Comparison Of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our Methods To Assess Proliferative Activity In Breast Carcinoma.Assiut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edical Journal.Vol.26(4), 2002.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Fatma A Ali And </w:t>
      </w:r>
      <w:r>
        <w:rPr>
          <w:b/>
          <w:bCs/>
          <w:sz w:val="28"/>
          <w:szCs w:val="28"/>
        </w:rPr>
        <w:t>Fatma A.Badary</w:t>
      </w:r>
      <w:r>
        <w:rPr>
          <w:sz w:val="28"/>
          <w:szCs w:val="28"/>
        </w:rPr>
        <w:t xml:space="preserve">: Prognostic Significance Of 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ngiogenesis In Neuroblastoma.Egyptian Journal Of Pathology, Vol.23(1)</w:t>
      </w:r>
    </w:p>
    <w:p>
      <w:pPr>
        <w:pStyle w:val="Normal"/>
        <w:tabs>
          <w:tab w:val="clear" w:pos="720"/>
          <w:tab w:val="right" w:pos="6660" w:leader="none"/>
        </w:tabs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03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Hessen A Gad , Nermeen A.Hassen, </w:t>
      </w:r>
      <w:r>
        <w:rPr>
          <w:b/>
          <w:bCs/>
          <w:sz w:val="28"/>
          <w:szCs w:val="28"/>
        </w:rPr>
        <w:t>Fatma A Badary</w:t>
      </w:r>
      <w:r>
        <w:rPr>
          <w:sz w:val="28"/>
          <w:szCs w:val="28"/>
        </w:rPr>
        <w:t>, And Fathy Alanany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pression Of CD44 Protein In Bilharzial And Non- Bilharzial Bladder   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ancer.British Journal Of Urology,Vol.93(1),2004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Thesis Supervised  By Professor Fatma A. Badary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treatment of hepatocellular carcinoma associated with cirrhosis by ultrasound 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uided percutaneous ethanol injection.</w:t>
      </w:r>
      <w:r>
        <w:rPr/>
        <w:t xml:space="preserve"> 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/>
        <w:t xml:space="preserve"> </w:t>
      </w:r>
      <w:r>
        <w:rPr/>
        <w:t>Hosny Y. Mohamed,2000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>*</w:t>
      </w:r>
      <w:r>
        <w:rPr>
          <w:sz w:val="28"/>
          <w:szCs w:val="28"/>
        </w:rPr>
        <w:t>Assessment. Of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proliferative activity in breast carcinoma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beer M Refaay ,2002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Retrospective and prospective study of carcinoma of the stomach in patients 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ttending Assiut university hospital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hmed M. Abraheem Taha,2003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36"/>
          <w:szCs w:val="36"/>
        </w:rPr>
        <w:t>DoctorateThesis Supervised By Professor Fatma A. Badary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Dehydroepiandrosterone-Sulphate in healthy male supject and its protective role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atherosclerosis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maa F. Hassen,2003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Effects of melatonin and some dietary substances on induced hypercholesteremia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adult male rats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wa A. Asmael Wasfy ,2004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Impact of aggressive chemotherapy and postoperative combined treatment on survival ofWilm's tumor patients at South Egypt Cancer Institute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ba A. Sayd  ,2006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Oral mucosal neoplastic lesions in yemen patients :Associated with Qat chewing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bit :An immunohistochemical study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da-DK"/>
        </w:rPr>
        <w:t>Tomna M. Ali El Montaser, 2007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Inflammatory markers and selective Cyclooxygenase-2 Inhibitor in the Pathophysiology of atherosclerosis and unstable angina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lia G. Moustafa,2007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Immunohistochemical study of hypoxic regulating markers in breast carcinoma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ha Abd El Reheem  ,2009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Evaluation of expression and prognostic values of survivin and KI67 in urinary bladder cancer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ania Makboul ahmed 2011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sis Discussed By Professor Fatma A. Badary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Immunohistochemical expression of mismatch repair protein (MSH2) in endometrial hyperplasia and endometrial carcinoma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>Mamdoh M. Ali ,2005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The use of immunohistochemistry in the diagnosis of round cell tumors of bone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>Zeinab Hamdi El Badawi 2008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Pathological disorders of the thymus gland.</w:t>
      </w:r>
    </w:p>
    <w:p>
      <w:pPr>
        <w:pStyle w:val="Normal"/>
        <w:tabs>
          <w:tab w:val="clear" w:pos="720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imaa Hassan Shaban 2012</w:t>
      </w:r>
    </w:p>
    <w:sectPr>
      <w:footerReference w:type="default" r:id="rId2"/>
      <w:type w:val="nextPage"/>
      <w:pgSz w:w="11906" w:h="16838"/>
      <w:pgMar w:left="907" w:right="1584" w:gutter="0" w:header="0" w:top="0" w:footer="720" w:bottom="12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2:00Z</dcterms:created>
  <dc:creator>®Contact®</dc:creator>
  <dc:description/>
  <cp:keywords/>
  <dc:language>en-US</dc:language>
  <cp:lastModifiedBy>User</cp:lastModifiedBy>
  <cp:lastPrinted>2009-10-27T08:29:00Z</cp:lastPrinted>
  <dcterms:modified xsi:type="dcterms:W3CDTF">2015-06-10T06:52:00Z</dcterms:modified>
  <cp:revision>2</cp:revision>
  <dc:subject/>
  <dc:title>CURREICULUM VITAE</dc:title>
</cp:coreProperties>
</file>